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KLIEŠTI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RNNÁ SPRÁVA O ZÁKAZKÁCH PODĽA § 117 ODS. 6 ZÁKONA č. 343/2015 Z. z. o verejnom obstarávaní o zmene a doplnení niektorých zákonov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dobie : od 01.07.2019 do 30.09.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 III.Q 2019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eština, dňa 1.10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UDr. Rastislav Bačík, starost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7:00Z</dcterms:created>
  <dc:creator>ŠIBÍKOVÁ Ľubomíra</dc:creator>
  <dc:description/>
  <cp:keywords/>
  <dc:language>en-US</dc:language>
  <cp:lastModifiedBy>BAČÍK Rastislav</cp:lastModifiedBy>
  <cp:lastPrinted>2017-09-27T09:00:00Z</cp:lastPrinted>
  <dcterms:modified xsi:type="dcterms:W3CDTF">2020-01-21T07:14:00Z</dcterms:modified>
  <cp:revision>7</cp:revision>
  <dc:subject/>
  <dc:title/>
</cp:coreProperties>
</file>